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g and Distribution Panelboards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g and Distribution Panelboards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g and Distribution Panelboards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9</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Lighting and Distribution Panelboards Introduction</w:t>
        <w:br/>
        <w:t>1.2 Market Analysis by Type</w:t>
        <w:br/>
        <w:t>1.2.1 Lighting</w:t>
        <w:br/>
        <w:t>1.2.2 Distribution</w:t>
        <w:br/>
        <w:t>1.3 Market Analysis by Applications</w:t>
        <w:br/>
        <w:t>1.3.1 Residential</w:t>
        <w:br/>
        <w:t>1.3.2 Commercial</w:t>
        <w:br/>
        <w:t>1.3.3 Energy</w:t>
        <w:br/>
        <w:t>1.3.4 Healthcare</w:t>
        <w:br/>
        <w:t>1.3.5 Utilities</w:t>
        <w:br/>
        <w:t>1.3.6 Others</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Eaton Corporation Plc</w:t>
        <w:br/>
        <w:t>2.1.1 Business Overview</w:t>
        <w:br/>
        <w:t>2.1.1.1 Eaton Corporation Plc Description</w:t>
        <w:br/>
        <w:t>2.1.1.2 Eaton Corporation Plc Headquarter, Main Business and Finance Overview</w:t>
        <w:br/>
        <w:t>2.1.2 Eaton Corporation Plc Lighting and Distribution Panelboards Product Introduction</w:t>
        <w:br/>
        <w:t>2.1.2.1 Lighting and Distribution Panelboards Production Bases, Sales Regions and Major Competitors</w:t>
        <w:br/>
        <w:t>2.1.2.2 Lighting and Distribution Panelboards Product Information</w:t>
        <w:br/>
        <w:t>2.1.3 Eaton Corporation Plc Lighting and Distribution Panelboards Sales, Price, Revenue, Gross Margin and Market Share (2016-2017)</w:t>
        <w:br/>
        <w:t>2.1.3.1 Eaton Corporation Plc Lighting and Distribution Panelboards Sales, Price, Revenue, Gross Margin and Market Share (2016-2017)</w:t>
        <w:br/>
        <w:t>2.1.3.2 Global Eaton Corporation Plc Lighting and Distribution Panelboards Market Share in 2017</w:t>
        <w:br/>
        <w:t>2.2 Schneider Electric SE</w:t>
        <w:br/>
        <w:t>2.2.1 Business Overview</w:t>
        <w:br/>
        <w:t>2.2.1.1 Schneider Electric SE Description</w:t>
        <w:br/>
        <w:t>2.2.1.2 Schneider Electric SE Headquarter, Main Business and Finance Overview</w:t>
        <w:br/>
        <w:t>2.2.2 Schneider Electric SE Lighting and Distribution Panelboards Product Introduction</w:t>
        <w:br/>
        <w:t>2.2.2.1 Lighting and Distribution Panelboards Production Bases, Sales Regions and Major Competitors</w:t>
        <w:br/>
        <w:t>2.2.2.2 Lighting and Distribution Panelboards Product Information</w:t>
        <w:br/>
        <w:t>2.2.3 Schneider Electric SE Lighting and Distribution Panelboards Sales, Price, Revenue, Gross Margin and Market Share (2016-2017)</w:t>
        <w:br/>
        <w:t>2.2.3.1 Schneider Electric SE Lighting and Distribution Panelboards Sales, Price, Revenue, Gross Margin and Market Share (2016-2017)</w:t>
        <w:br/>
        <w:t>2.2.3.2 Global Schneider Electric SE Lighting and Distribution Panelboards Market Share in 2017</w:t>
        <w:br/>
        <w:t>2.3 Siemens AG</w:t>
        <w:br/>
        <w:t>2.3.1 Business Overview</w:t>
        <w:br/>
        <w:t>2.3.1.1 Siemens AG Description</w:t>
        <w:br/>
        <w:t>2.3.1.2 Siemens AG Headquarter, Main Business and Finance Overview</w:t>
        <w:br/>
        <w:t>2.3.2 Siemens AG Lighting and Distribution Panelboards Product Introduction</w:t>
        <w:br/>
        <w:t>2.3.2.1 Lighting and Distribution Panelboards Production Bases, Sales Regions and Major Competitors</w:t>
        <w:br/>
        <w:t>2.3.2.2 Lighting and Distribution Panelboards Product Information</w:t>
        <w:br/>
        <w:t>2.3.3 Siemens AG Lighting and Distribution Panelboards Sales, Price, Revenue, Gross Margin and Market Share (2016-2017)</w:t>
        <w:br/>
        <w:t>2.3.3.1 Siemens AG Lighting and Distribution Panelboards Sales, Price, Revenue, Gross Margin and Market Share (2016-2017)</w:t>
        <w:br/>
        <w:t>2.3.3.2 Global Siemens AG Lighting and Distribution Panelboards Market Share in 2017</w:t>
        <w:br/>
        <w:t>2.4 General Electric Company</w:t>
        <w:br/>
        <w:t>2.4.1 Business Overview</w:t>
        <w:br/>
        <w:t>2.4.1.1 General Electric Company Description</w:t>
        <w:br/>
        <w:t>2.4.1.2 General Electric Company Headquarter, Main Business and Finance Overview</w:t>
        <w:br/>
        <w:t>2.4.2 General Electric Company Lighting and Distribution Panelboards Product Introduction</w:t>
        <w:br/>
        <w:t>2.4.2.1 Lighting and Distribution Panelboards Production Bases, Sales Regions and Major Competitors</w:t>
        <w:br/>
        <w:t>2.4.2.2 Lighting and Distribution Panelboards Product Information</w:t>
        <w:br/>
        <w:t>2.4.3 General Electric Company Lighting and Distribution Panelboards Sales, Price, Revenue, Gross Margin and Market Share (2016-2017)</w:t>
        <w:br/>
        <w:t>2.4.3.1 General Electric Company Lighting and Distribution Panelboards Sales, Price, Revenue, Gross Margin and Market Share (2016-2017)</w:t>
        <w:br/>
        <w:t>2.4.3.2 Global General Electric Company Lighting and Distribution Panelboards Market Share in 2017</w:t>
        <w:br/>
        <w:t>2.5 Legrand</w:t>
        <w:br/>
        <w:t>2.5.1 Business Overview</w:t>
        <w:br/>
        <w:t>2.5.1.1 Legrand Description</w:t>
        <w:br/>
        <w:t>2.5.1.2 Legrand Headquarter, Main Business and Finance Overview</w:t>
        <w:br/>
        <w:t>2.5.2 Legrand Lighting and Distribution Panelboards Product Introduction</w:t>
        <w:br/>
        <w:t>2.5.2.1 Lighting and Distribution Panelboards Production Bases, Sales Regions and Major Competitors</w:t>
        <w:br/>
        <w:t>2.5.2.2 Lighting and Distribution Panelboards Product Information</w:t>
        <w:br/>
        <w:t>2.5.3 Legrand Lighting and Distribution Panelboards Sales, Price, Revenue, Gross Margin and Market Share (2016-2017)</w:t>
        <w:br/>
        <w:t>2.5.3.1 Legrand Lighting and Distribution Panelboards Sales, Price, Revenue, Gross Margin and Market Share (2016-2017)</w:t>
        <w:br/>
        <w:t>2.5.3.2 Global Legrand Lighting and Distribution Panelboards Market Share in 2017</w:t>
        <w:br/>
        <w:t>2.6 Industrial Electric Mfg.</w:t>
        <w:br/>
        <w:t>2.6.1 Business Overview</w:t>
        <w:br/>
        <w:t>2.6.1.1 Industrial Electric Mfg. Description</w:t>
        <w:br/>
        <w:t>2.6.1.2 Industrial Electric Mfg. Headquarter, Main Business and Finance Overview</w:t>
        <w:br/>
        <w:t>2.6.2 Industrial Electric Mfg. Lighting and Distribution Panelboards Product Introduction</w:t>
        <w:br/>
        <w:t>2.6.2.1 Lighting and Distribution Panelboards Production Bases, Sales Regions and Major Competitors</w:t>
        <w:br/>
        <w:t>2.6.2.2 Lighting and Distribution Panelboards Product Information</w:t>
        <w:br/>
        <w:t>2.6.3 Industrial Electric Mfg. Lighting and Distribution Panelboards Sales, Price, Revenue, Gross Margin and Market Share (2016-2017)</w:t>
        <w:br/>
        <w:t>2.6.3.1 Industrial Electric Mfg. Lighting and Distribution Panelboards Sales, Price, Revenue, Gross Margin and Market Share (2016-2017)</w:t>
        <w:br/>
        <w:t>2.6.3.2 Global Industrial Electric Mfg. Lighting and Distribution Panelboards Market Share in 2017</w:t>
        <w:br/>
        <w:t>2.7 Emerson Electric Co.</w:t>
        <w:br/>
        <w:t>2.7.1 Business Overview</w:t>
        <w:br/>
        <w:t>2.7.1.1 Emerson Electric Co. Description</w:t>
        <w:br/>
        <w:t>2.7.1.2 Emerson Electric Co. Headquarter, Main Business and Finance Overview</w:t>
        <w:br/>
        <w:t>2.7.2 Emerson Electric Co. Lighting and Distribution Panelboards Product Introduction</w:t>
        <w:br/>
        <w:t>2.7.2.1 Lighting and Distribution Panelboards Production Bases, Sales Regions and Major Competitors</w:t>
        <w:br/>
        <w:t>2.7.2.2 Lighting and Distribution Panelboards Product Information</w:t>
        <w:br/>
        <w:t>2.7.3 Emerson Electric Co. Lighting and Distribution Panelboards Sales, Price, Revenue, Gross Margin and Market Share (2016-2017)</w:t>
        <w:br/>
        <w:t>2.7.3.1 Emerson Electric Co. Lighting and Distribution Panelboards Sales, Price, Revenue, Gross Margin and Market Share (2016-2017)</w:t>
        <w:br/>
        <w:t>2.7.3.2 Global Emerson Electric Co. Lighting and Distribution Panelboards Market Share in 2017</w:t>
        <w:br/>
        <w:t>2.8 Hubbell Incorporated</w:t>
        <w:br/>
        <w:t>2.8.1 Business Overview</w:t>
        <w:br/>
        <w:t>2.8.1.1 Hubbell Incorporated Description</w:t>
        <w:br/>
        <w:t>2.8.1.2 Hubbell Incorporated Headquarter, Main Business and Finance Overview</w:t>
        <w:br/>
        <w:t>2.8.2 Hubbell Incorporated Lighting and Distribution Panelboards Product Introduction</w:t>
        <w:br/>
        <w:t>2.8.2.1 Lighting and Distribution Panelboards Production Bases, Sales Regions and Major Competitors</w:t>
        <w:br/>
        <w:t>2.8.2.2 Lighting and Distribution Panelboards Product Information</w:t>
        <w:br/>
        <w:t>2.8.3 Hubbell Incorporated Lighting and Distribution Panelboards Sales, Price, Revenue, Gross Margin and Market Share (2016-2017)</w:t>
        <w:br/>
        <w:t>2.8.3.1 Hubbell Incorporated Lighting and Distribution Panelboards Sales, Price, Revenue, Gross Margin and Market Share (2016-2017)</w:t>
        <w:br/>
        <w:t>2.8.3.2 Global Hubbell Incorporated Lighting and Distribution Panelboards Market Share in 2017</w:t>
        <w:br/>
        <w:t>2.9 Bay Power Inc.</w:t>
        <w:br/>
        <w:t>2.9.1 Business Overview</w:t>
        <w:br/>
        <w:t>2.9.1.1 Bay Power Inc. Description</w:t>
        <w:br/>
        <w:t>2.9.1.2 Bay Power Inc. Headquarter, Main Business and Finance Overview</w:t>
        <w:br/>
        <w:t>2.9.2 Bay Power Inc. Lighting and Distribution Panelboards Product Introduction</w:t>
        <w:br/>
        <w:t>2.9.2.1 Lighting and Distribution Panelboards Production Bases, Sales Regions and Major Competitors</w:t>
        <w:br/>
        <w:t>2.9.2.2 Lighting and Distribution Panelboards Product Information</w:t>
        <w:br/>
        <w:t>2.9.3 Bay Power Inc. Lighting and Distribution Panelboards Sales, Price, Revenue, Gross Margin and Market Share (2016-2017)</w:t>
        <w:br/>
        <w:t>2.9.3.1 Bay Power Inc. Lighting and Distribution Panelboards Sales, Price, Revenue, Gross Margin and Market Share (2016-2017)</w:t>
        <w:br/>
        <w:t>2.9.3.2 Global Bay Power Inc. Lighting and Distribution Panelboards Market Share in 2017</w:t>
        <w:br/>
        <w:t>2.10 Hager Ltd.</w:t>
        <w:br/>
        <w:t>2.10.1 Business Overview</w:t>
        <w:br/>
        <w:t>2.10.1.1 Hager Ltd. Description</w:t>
        <w:br/>
        <w:t>2.10.1.2 Hager Ltd. Headquarter, Main Business and Finance Overview</w:t>
        <w:br/>
        <w:t>2.10.2 Hager Ltd. Lighting and Distribution Panelboards Product Introduction</w:t>
        <w:br/>
        <w:t>2.10.2.1 Lighting and Distribution Panelboards Production Bases, Sales Regions and Major Competitors</w:t>
        <w:br/>
        <w:t>2.10.2.2 Lighting and Distribution Panelboards Product Information</w:t>
        <w:br/>
        <w:t>2.10.3 Hager Ltd. Lighting and Distribution Panelboards Sales, Price, Revenue, Gross Margin and Market Share (2016-2017)</w:t>
        <w:br/>
        <w:t>2.10.3.1 Hager Ltd. Lighting and Distribution Panelboards Sales, Price, Revenue, Gross Margin and Market Share (2016-2017)</w:t>
        <w:br/>
        <w:t>2.10.3.2 Global Hager Ltd. Lighting and Distribution Panelboards Market Share in 2017</w:t>
        <w:br/>
        <w:t>3 Global Lighting and Distribution Panelboards Market Competition, by Manufacturer</w:t>
        <w:br/>
        <w:t>3.1 Global Lighting and Distribution Panelboards Sales and Market Share by Manufacturer (2016-2017)</w:t>
        <w:br/>
        <w:t>3.2 Global Lighting and Distribution Panelboards Revenue and Market Share by Manufacturer (2016-2017)</w:t>
        <w:br/>
        <w:t>3.3 Global Lighting and Distribution Panelboards Price by Manufacturer (2016-2017)</w:t>
        <w:br/>
        <w:t>3.4 Market Concentration Rate</w:t>
        <w:br/>
        <w:t>3.4.1 Top 3 Lighting and Distribution Panelboards Manufacturer Market Share in 2017</w:t>
        <w:br/>
        <w:t>3.4.2 Top 5 Lighting and Distribution Panelboards Manufacturer Market Share in 2017</w:t>
        <w:br/>
        <w:t>3.5 Market Competition Trend</w:t>
        <w:br/>
        <w:t>4 Global Lighting and Distribution Panelboards Market Analysis by Regions</w:t>
        <w:br/>
        <w:t>4.1 Global Lighting and Distribution Panelboards Sales, Revenue and Market Share by Regions</w:t>
        <w:br/>
        <w:t>4.1.1 Global Lighting and Distribution Panelboards Sales by Regions (2013-2018)</w:t>
        <w:br/>
        <w:t>4.1.2 Global Lighting and Distribution Panelboards Revenue by Regions (2013-2018)</w:t>
        <w:br/>
        <w:t>4.2 North America Lighting and Distribution Panelboards Sales, Revenue and Growth Rate (2013-2018)</w:t>
        <w:br/>
        <w:t>4.3 Europe Lighting and Distribution Panelboards Sales, Revenue and Growth Rate (2013-2018)</w:t>
        <w:br/>
        <w:t>4.4 Asia-Pacific Lighting and Distribution Panelboards Sales, Revenue and Growth Rate (2013-2018)</w:t>
        <w:br/>
        <w:t>4.5 South America Lighting and Distribution Panelboards Sales, Revenue and Growth Rate (2013-2018)</w:t>
        <w:br/>
        <w:t>4.6 Middle East and Africa Lighting and Distribution Panelboards Sales, Revenue and Growth Rate (2013-2018)</w:t>
        <w:br/>
        <w:t>5 North America Lighting and Distribution Panelboards by Countries, Type, Application and Manufacturers</w:t>
        <w:br/>
        <w:t>5.1 North America Lighting and Distribution Panelboards Sales, Revenue and Market Share by Countries</w:t>
        <w:br/>
        <w:t>5.1.1 North America Lighting and Distribution Panelboards Sales by Countries (2013-2018)</w:t>
        <w:br/>
        <w:t>5.1.2 North America Lighting and Distribution Panelboards Revenue by Countries (2013-2018)</w:t>
        <w:br/>
        <w:t>5.1.3 United States Lighting and Distribution Panelboards Sales and Growth Rate (2013-2018)</w:t>
        <w:br/>
        <w:t>5.1.4 Canada Lighting and Distribution Panelboards Sales and Growth Rate (2013-2018)</w:t>
        <w:br/>
        <w:t>5.1.5 Mexico Lighting and Distribution Panelboards Sales and Growth Rate (2013-2018)</w:t>
        <w:br/>
        <w:t>5.2 North America Lighting and Distribution Panelboards Sales and Revenue (Value) by Manufacturers (2016-2017)</w:t>
        <w:br/>
        <w:t>5.2.1 North America Lighting and Distribution Panelboards Sales by Manufacturers (2016-2017)</w:t>
        <w:br/>
        <w:t>5.2.2 North America Lighting and Distribution Panelboards Revenue by Manufacturers (2016-2017)</w:t>
        <w:br/>
        <w:t>5.3 North America Lighting and Distribution Panelboards Sales, Revenue and Market Share by Type (2013-2018)</w:t>
        <w:br/>
        <w:t>5.3.1 North America Lighting and Distribution Panelboards Sales and Sales Share by Type (2013-2018)</w:t>
        <w:br/>
        <w:t>5.3.2 North America Lighting and Distribution Panelboards Revenue and Revenue Share by Type (2013-2018)</w:t>
        <w:br/>
        <w:t>5.4 North America Lighting and Distribution Panelboards Sales, Revenue and Market Share by Application (2013-2018)</w:t>
        <w:br/>
        <w:t>5.4.1 North America Lighting and Distribution Panelboards Sales and Sales Share by Application (2013-2018)</w:t>
        <w:br/>
        <w:t>5.4.2 North America Lighting and Distribution Panelboards Revenue and Revenue Share by Application (2013-2018)</w:t>
        <w:br/>
        <w:t>6 Europe Lighting and Distribution Panelboards by Countries, Type, Application and Manufacturers</w:t>
        <w:br/>
        <w:t>6.1 Europe Lighting and Distribution Panelboards Sales, Revenue and Market Share by Countries</w:t>
        <w:br/>
        <w:t>6.1.1 Europe Lighting and Distribution Panelboards Sales by Countries (2013-2018)</w:t>
        <w:br/>
        <w:t>6.1.2 Europe Lighting and Distribution Panelboards Revenue by Countries (2013-2018)</w:t>
        <w:br/>
        <w:t>6.1.3 Germany Lighting and Distribution Panelboards Sales and Growth Rate (2013-2018)</w:t>
        <w:br/>
        <w:t>6.1.4 UK Lighting and Distribution Panelboards Sales and Growth Rate (2013-2018)</w:t>
        <w:br/>
        <w:t>6.1.5 France Lighting and Distribution Panelboards Sales and Growth Rate (2013-2018)</w:t>
        <w:br/>
        <w:t>6.1.6 Russia Lighting and Distribution Panelboards Sales and Growth Rate (2013-2018)</w:t>
        <w:br/>
        <w:t>6.1.7 Italy Lighting and Distribution Panelboards Sales and Growth Rate (2013-2018)</w:t>
        <w:br/>
        <w:t>6.2 Europe Lighting and Distribution Panelboards Sales and Revenue (Value) by Manufacturers (2016-2017)</w:t>
        <w:br/>
        <w:t>6.2.1 Europe Lighting and Distribution Panelboards Sales by Manufacturers (2016-2017)</w:t>
        <w:br/>
        <w:t>6.2.2 Europe Lighting and Distribution Panelboards Revenue by Manufacturers (2016-2017)</w:t>
        <w:br/>
        <w:t>6.3 Europe Lighting and Distribution Panelboards Sales, Revenue and Market Share by Type (2013-2018)</w:t>
        <w:br/>
        <w:t>6.3.1 Europe Lighting and Distribution Panelboards Sales and Sales Share by Type (2013-2018)</w:t>
        <w:br/>
        <w:t>6.3.2 Europe Lighting and Distribution Panelboards Revenue and Revenue Share by Type (2013-2018)</w:t>
        <w:br/>
        <w:t>6.4 Europe Lighting and Distribution Panelboards Sales, Revenue and Market Share by Application (2013-2018)</w:t>
        <w:br/>
        <w:t>6.4.1 Europe Lighting and Distribution Panelboards Sales and Sales Share by Application (2013-2018)</w:t>
        <w:br/>
        <w:t>6.4.2 Europe Lighting and Distribution Panelboards Revenue and Revenue Share by Application (2013-2018)</w:t>
        <w:br/>
        <w:t>7 Asia-Pacific Lighting and Distribution Panelboards by Countries, Type,Application and Manufacturers</w:t>
        <w:br/>
        <w:t>7.1 Asia-Pacific Lighting and Distribution Panelboards Sales, Revenue and Market Share by Countries</w:t>
        <w:br/>
        <w:t>7.1.1 Asia-Pacific Lighting and Distribution Panelboards Sales by Countries (2013-2018)</w:t>
        <w:br/>
        <w:t>7.1.2 Asia-Pacific Lighting and Distribution Panelboards Revenue by Countries (2013-2018)</w:t>
        <w:br/>
        <w:t>7.1.3 China Lighting and Distribution Panelboards Sales and Growth Rate (2013-2018)</w:t>
        <w:br/>
        <w:t>7.1.4 Japan Lighting and Distribution Panelboards Sales and Growth Rate (2013-2018)</w:t>
        <w:br/>
        <w:t>7.1.5 Korea Lighting and Distribution Panelboards Sales and Growth Rate (2013-2018)</w:t>
        <w:br/>
        <w:t>7.1.6 India Lighting and Distribution Panelboards Sales and Growth Rate (2013-2018)</w:t>
        <w:br/>
        <w:t>7.1.7 Southeast Asia Lighting and Distribution Panelboards Sales and Growth Rate (2013-2018)</w:t>
        <w:br/>
        <w:t>7.2 Asia-Pacific Lighting and Distribution Panelboards Sales and Revenue (Value) by Manufacturers (2016-2017)</w:t>
        <w:br/>
        <w:t>7.2.1 Asia-Pacific Lighting and Distribution Panelboards Sales by Manufacturers (2016-2017)</w:t>
        <w:br/>
        <w:t>7.2.2 Asia-Pacific Lighting and Distribution Panelboards Revenue by Manufacturers (2016-2017)</w:t>
        <w:br/>
        <w:t>7.3 Asia-Pacific Lighting and Distribution Panelboards Sales, Revenue and Market Share by Type (2013-2018)</w:t>
        <w:br/>
        <w:t>7.3.1 Asia-Pacific Lighting and Distribution Panelboards Sales and Sales Share by Type (2013-2018)</w:t>
        <w:br/>
        <w:t>7.3.2 Asia-Pacific Lighting and Distribution Panelboards Revenue and Revenue Share by Type (2013-2018)</w:t>
        <w:br/>
        <w:t>7.4 Asia-Pacific Lighting and Distribution Panelboards Sales, Revenue and Market Share by Application (2013-2018)</w:t>
        <w:br/>
        <w:t>7.4.1 Asia-Pacific Lighting and Distribution Panelboards Sales and Sales Share by Application (2013-2018)</w:t>
        <w:br/>
        <w:t>7.4.2 Asia-Pacific Lighting and Distribution Panelboards Revenue and Revenue Share by Application (2013-2018)</w:t>
        <w:br/>
        <w:t>8 South America Lighting and Distribution Panelboards by Countries, Type, Application and Manufacturers</w:t>
        <w:br/>
        <w:t>8.1 South America Lighting and Distribution Panelboards Sales, Revenue and Market Share by Countries</w:t>
        <w:br/>
        <w:t>8.1.1 South America Lighting and Distribution Panelboards Sales by Countries (2013-2018)</w:t>
        <w:br/>
        <w:t>8.1.2 South America Lighting and Distribution Panelboards Revenue by Countries (2013-2018)</w:t>
        <w:br/>
        <w:t>8.1.3 Brazil Lighting and Distribution Panelboards Sales and Growth Rate (2013-2018)</w:t>
        <w:br/>
        <w:t>8.1.4 Argentina Lighting and Distribution Panelboards Sales and Growth Rate (2013-2018)</w:t>
        <w:br/>
        <w:t>8.1.5 Colombia Lighting and Distribution Panelboards Sales and Growth Rate (2013-2018)</w:t>
        <w:br/>
        <w:t>8.2 South America Lighting and Distribution Panelboards Sales and Revenue (Value) by Manufacturers (2016-2017)</w:t>
        <w:br/>
        <w:t>8.2.1 South America Lighting and Distribution Panelboards Sales by Manufacturers (2016-2017)</w:t>
        <w:br/>
        <w:t>8.2.2 South America Lighting and Distribution Panelboards Revenue by Manufacturers (2016-2017)</w:t>
        <w:br/>
        <w:t>8.3 South America Lighting and Distribution Panelboards Sales, Revenue and Market Share by Type (2013-2018)</w:t>
        <w:br/>
        <w:t>8.3.1 South America Lighting and Distribution Panelboards Sales and Sales Share by Type (2013-2018)</w:t>
        <w:br/>
        <w:t>8.3.2 South America Lighting and Distribution Panelboards Revenue and Revenue Share by Type (2013-2018)</w:t>
        <w:br/>
        <w:t>8.4 South America Lighting and Distribution Panelboards Sales, Revenue and Market Share by Application (2013-2018)</w:t>
        <w:br/>
        <w:t>8.4.1 South America Lighting and Distribution Panelboards Sales and Sales Share by Application (2013-2018)</w:t>
        <w:br/>
        <w:t>8.4.2 South America Lighting and Distribution Panelboards Revenue and Revenue Share by Application (2013-2018)</w:t>
        <w:br/>
        <w:t>9 Middle East and Africa Lighting and Distribution Panelboards by Countries, Type, Application and Manufacturers</w:t>
        <w:br/>
        <w:t>9.1 Middle East and Africa Lighting and Distribution Panelboards Sales, Revenue and Market Share by Countries</w:t>
        <w:br/>
        <w:t>9.1.1 Middle East and Africa Lighting and Distribution Panelboards Sales by Countries (2013-2018)</w:t>
        <w:br/>
        <w:t>9.1.2 Middle East and Africa Lighting and Distribution Panelboards Revenue by Countries (2013-2018)</w:t>
        <w:br/>
        <w:t>9.1.3 Saudi Arabia Lighting and Distribution Panelboards Sales and Growth Rate (2013-2018)</w:t>
        <w:br/>
        <w:t>9.1.4 UAE Lighting and Distribution Panelboards Sales and Growth Rate (2013-2018)</w:t>
        <w:br/>
        <w:t>9.1.5 Egypt Lighting and Distribution Panelboards Sales and Growth Rate (2013-2018)</w:t>
        <w:br/>
        <w:t>9.1.6 Nigeria Lighting and Distribution Panelboards Sales and Growth Rate (2013-2018)</w:t>
        <w:br/>
        <w:t>9.1.7 South Africa Lighting and Distribution Panelboards Sales and Growth Rate (2013-2018)</w:t>
        <w:br/>
        <w:t>9.2 Middle East and Africa Lighting and Distribution Panelboards Sales and Revenue (Value) by Manufacturers (2016-2017)</w:t>
        <w:br/>
        <w:t>9.2.1 Middle East and Africa Lighting and Distribution Panelboards Sales by Manufacturers (2016-2017)</w:t>
        <w:br/>
        <w:t>9.2.2 Middle East and Africa Lighting and Distribution Panelboards Revenue by Manufacturers (2016-2017)</w:t>
        <w:br/>
        <w:t>9.3 Middle East and Africa Lighting and Distribution Panelboards Sales, Revenue and Market Share by Type (2013-2018)</w:t>
        <w:br/>
        <w:t>9.3.1 Middle East and Africa Lighting and Distribution Panelboards Sales and Sales Share by Type (2013-2018)</w:t>
        <w:br/>
        <w:t>9.3.1 Middle East and Africa Lighting and Distribution Panelboards Revenue and Revenue Share by Type (2013-2018)</w:t>
        <w:br/>
        <w:t>9.4 Middle East and Africa Lighting and Distribution Panelboards Sales, Revenue and Market Share by Application (2013-2018)</w:t>
        <w:br/>
        <w:t>9.4.1 Middle East and Africa Lighting and Distribution Panelboards Sales and Sales Share by Application (2013-2018)</w:t>
        <w:br/>
        <w:t>9.4.2 Middle East and Africa Lighting and Distribution Panelboards Revenue and Revenue Share by Application (2013-2018)</w:t>
        <w:br/>
        <w:t>10 Global Lighting and Distribution Panelboards Market Segment by Type</w:t>
        <w:br/>
        <w:t>10.1 Global Lighting and Distribution Panelboards Sales, Revenue and Market Share by Type (2013-2018)</w:t>
        <w:br/>
        <w:t>10.1.1 Global Lighting and Distribution Panelboards Sales and Market Share by Type (2013-2018)</w:t>
        <w:br/>
        <w:t>10.1.2 Global Lighting and Distribution Panelboards Revenue and Market Share by Type (2013-2018)</w:t>
        <w:br/>
        <w:t>10.2 Lighting Sales Growth and Price</w:t>
        <w:br/>
        <w:t>10.2.1 Global Lighting Sales Growth (2013-2018)</w:t>
        <w:br/>
        <w:t>10.2.2 Global Lighting Price (2013-2018)</w:t>
        <w:br/>
        <w:t>10.3 Distribution Sales Growth and Price</w:t>
        <w:br/>
        <w:t>10.3.1 Global Distribution Sales Growth (2013-2018)</w:t>
        <w:br/>
        <w:t>10.3.2 Global Distribution Price (2013-2018)</w:t>
        <w:br/>
        <w:t>11 Global Lighting and Distribution Panelboards Market Segment by Application</w:t>
        <w:br/>
        <w:t>11.1 Global Lighting and Distribution Panelboards Sales Market Share by Application (2013-2018)</w:t>
        <w:br/>
        <w:t>11.2 Residential Sales Growth (2013-2018)</w:t>
        <w:br/>
        <w:t>11.3 Commercial Sales Growth (2013-2018)</w:t>
        <w:br/>
        <w:t>11.4 Energy Sales Growth (2013-2018)</w:t>
        <w:br/>
        <w:t>11.5 Healthcare Sales Growth (2013-2018)</w:t>
        <w:br/>
        <w:t>11.6 Utilities Sales Growth (2013-2018)</w:t>
        <w:br/>
        <w:t>11.7 Others Sales Growth (2013-2018)</w:t>
        <w:br/>
        <w:t>12 Lighting and Distribution Panelboards Market Forecast (2018-2023)</w:t>
        <w:br/>
        <w:t>12.1 Global Lighting and Distribution Panelboards Sales, Revenue and Growth Rate (2018-2023)</w:t>
        <w:br/>
        <w:t>12.2 Lighting and Distribution Panelboards Market Forecast by Regions (2018-2023)</w:t>
        <w:br/>
        <w:t>12.2.1 North America Lighting and Distribution Panelboards Market Forecast (2018-2023)</w:t>
        <w:br/>
        <w:t>12.2.2 Europe Lighting and Distribution Panelboards Market Forecast (2018-2023)</w:t>
        <w:br/>
        <w:t>12.2.3 Asia-Pacific Lighting and Distribution Panelboards Market Forecast (2018-2023)</w:t>
        <w:br/>
        <w:t>12.2.4 South America Lighting and Distribution Panelboards Market Forecast (2018-2023)</w:t>
        <w:br/>
        <w:t>12.2.5 Middle East and Africa Lighting and Distribution Panelboards Market Forecast (2018-2023)</w:t>
        <w:br/>
        <w:t>12.3 Lighting and Distribution Panelboards Market Forecast by Type (2018-2023)</w:t>
        <w:br/>
        <w:t>12.3.1 Global Lighting and Distribution Panelboards Sales Forecast by Type (2018-2023)</w:t>
        <w:br/>
        <w:t>12.3.2 Global Lighting and Distribution Panelboards Market Share Forecast by Type (2018-2023)</w:t>
        <w:br/>
        <w:t>12.4 Lighting and Distribution Panelboards Market Forecast by Application (2018-2023)</w:t>
        <w:br/>
        <w:t>12.4.1 Global Lighting and Distribution Panelboards Sales Forecast by Application (2018-2023)</w:t>
        <w:br/>
        <w:t>12.4.2 Global Lighting and Distribution Panelboards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Lighting and Distribution Panelboards Picture</w:t>
        <w:br/>
        <w:t>Table Product Specifications of Lighting and Distribution Panelboards</w:t>
        <w:br/>
        <w:t>Figure Global Lighting and Distribution Panelboards CAGR (%), Y-o-Y Growth (&amp;) and Market Size, 2013-2023 (USD Million)</w:t>
        <w:br/>
        <w:t>Figure Global Lighting and Distribution Panelboards CAGR (%), Y-o-Y Growth (&amp;) and Market Size, 2013-2023 (Sales)</w:t>
        <w:br/>
        <w:t>Figure Global Sales Market Share of Lighting and Distribution Panelboards by Types in 2017</w:t>
        <w:br/>
        <w:t>Figure Lighting Picture</w:t>
        <w:br/>
        <w:t>Table Major Manufacturers of Lighting</w:t>
        <w:br/>
        <w:t>Figure Distribution Picture</w:t>
        <w:br/>
        <w:t>Table Major Manufacturers of Distribution</w:t>
        <w:br/>
        <w:t>Figure Lighting and Distribution Panelboards Sales Market Share by Applications in 2017</w:t>
        <w:br/>
        <w:t>Figure Residential Picture</w:t>
        <w:br/>
        <w:t>Figure Commercial Picture</w:t>
        <w:br/>
        <w:t>Figure Energy Picture</w:t>
        <w:br/>
        <w:t>Figure Healthcare Picture</w:t>
        <w:br/>
        <w:t>Figure Utilities Picture</w:t>
        <w:br/>
        <w:t>Figure Others Picture</w:t>
        <w:br/>
        <w:t>Figure United States Lighting and Distribution Panelboards Revenue (Value) and Growth Rate (2013-2023)</w:t>
        <w:br/>
        <w:t>Figure Canada Lighting and Distribution Panelboards Revenue (Value) and Growth Rate (2013-2023)</w:t>
        <w:br/>
        <w:t>Figure Mexico Lighting and Distribution Panelboards Revenue (Value) and Growth Rate (2013-2023)</w:t>
        <w:br/>
        <w:t>Figure Germany Lighting and Distribution Panelboards Revenue (Value) and Growth Rate (2013-2023)</w:t>
        <w:br/>
        <w:t>Figure France Lighting and Distribution Panelboards Revenue (Value) and Growth Rate (2013-2023)</w:t>
        <w:br/>
        <w:t>Figure UK Lighting and Distribution Panelboards Revenue (Value) and Growth Rate (2013-2023)</w:t>
        <w:br/>
        <w:t>Figure Russia Lighting and Distribution Panelboards Revenue (Value) and Growth Rate (2013-2023)</w:t>
        <w:br/>
        <w:t>Figure Italy Lighting and Distribution Panelboards Revenue (Value) and Growth Rate (2013-2023)</w:t>
        <w:br/>
        <w:t>Figure China Lighting and Distribution Panelboards Revenue (Value) and Growth Rate (2013-2023)</w:t>
        <w:br/>
        <w:t>Figure Japan Lighting and Distribution Panelboards Revenue (Value) and Growth Rate (2013-2023)</w:t>
        <w:br/>
        <w:t>Figure Korea Lighting and Distribution Panelboards Revenue (Value) and Growth Rate (2013-2023)</w:t>
        <w:br/>
        <w:t>Figure India Lighting and Distribution Panelboards Revenue (Value) and Growth Rate (2013-2023)</w:t>
        <w:br/>
        <w:t>Figure Southeast Asia Lighting and Distribution Panelboards Revenue (Value) and Growth Rate (2013-2023)</w:t>
        <w:br/>
        <w:t>Figure Brazil Lighting and Distribution Panelboards Revenue (Value) and Growth Rate (2013-2023)</w:t>
        <w:br/>
        <w:t>Figure Egypt Lighting and Distribution Panelboards Revenue (Value) and Growth Rate (2013-2023)</w:t>
        <w:br/>
        <w:t>Figure Saudi Arabia Lighting and Distribution Panelboards Revenue (Value) and Growth Rate (2013-2023)</w:t>
        <w:br/>
        <w:t>Figure South Africa Lighting and Distribution Panelboards Revenue (Value) and Growth Rate (2013-2023)</w:t>
        <w:br/>
        <w:t>Figure Nigeria Lighting and Distribution Panelboards Revenue (Value) and Growth Rate (2013-2023)</w:t>
        <w:br/>
        <w:t>Table Eaton Corporation Plc Headquarter, Established, Main Business and Finance Overview (2017)</w:t>
        <w:br/>
        <w:t>Table Eaton Corporation Plc Lighting and Distribution Panelboards Production Bases, Sales Regions and Major Competitors</w:t>
        <w:br/>
        <w:t>Table Eaton Corporation Plc Lighting and Distribution Panelboards Product</w:t>
        <w:br/>
        <w:t>Table Eaton Corporation Plc Lighting and Distribution Panelboards Sales, Price, Revenue, Gross Margin and Market Share (2016-2017)</w:t>
        <w:br/>
        <w:t>Figure Global Eaton Corporation Plc Lighting and Distribution Panelboards Sales Market Share in 2017</w:t>
        <w:br/>
        <w:t>Figure Global Eaton Corporation Plc Lighting and Distribution Panelboards Revenue Market Share in 2017</w:t>
        <w:br/>
        <w:t>Table Schneider Electric SE Headquarter, Established, Main Business and Finance Overview (2017)</w:t>
        <w:br/>
        <w:t>Table Schneider Electric SE Lighting and Distribution Panelboards Production Bases, Sales Regions and Major Competitors</w:t>
        <w:br/>
        <w:t>Table Schneider Electric SE Lighting and Distribution Panelboards Product</w:t>
        <w:br/>
        <w:t>Table Schneider Electric SE Lighting and Distribution Panelboards Sales, Price, Revenue, Gross Margin and Market Share (2016-2017)</w:t>
        <w:br/>
        <w:t>Figure Global Schneider Electric SE Lighting and Distribution Panelboards Sales Market Share in 2017</w:t>
        <w:br/>
        <w:t>Figure Global Schneider Electric SE Lighting and Distribution Panelboards Revenue Market Share in 2017</w:t>
        <w:br/>
        <w:t>Table Siemens AG Headquarter, Established, Main Business and Finance Overview (2017)</w:t>
        <w:br/>
        <w:t>Table Siemens AG Lighting and Distribution Panelboards Production Bases, Sales Regions and Major Competitors</w:t>
        <w:br/>
        <w:t>Table Siemens AG Lighting and Distribution Panelboards Product</w:t>
        <w:br/>
        <w:t>Table Siemens AG Lighting and Distribution Panelboards Sales, Price, Revenue, Gross Margin and Market Share (2016-2017)</w:t>
        <w:br/>
        <w:t>Figure Global Siemens AG Lighting and Distribution Panelboards Sales Market Share in 2017</w:t>
        <w:br/>
        <w:t>Figure Global Siemens AG Lighting and Distribution Panelboards Revenue Market Share in 2017</w:t>
        <w:br/>
        <w:t>Table General Electric Company Headquarter, Established, Main Business and Finance Overview (2017)</w:t>
        <w:br/>
        <w:t>Table General Electric Company Lighting and Distribution Panelboards Production Bases, Sales Regions and Major Competitors</w:t>
        <w:br/>
        <w:t>Table General Electric Company Lighting and Distribution Panelboards Product</w:t>
        <w:br/>
        <w:t>Table General Electric Company Lighting and Distribution Panelboards Sales, Price, Revenue, Gross Margin and Market Share (2016-2017)</w:t>
        <w:br/>
        <w:t>Figure Global General Electric Company Lighting and Distribution Panelboards Sales Market Share in 2017</w:t>
        <w:br/>
        <w:t>Figure Global General Electric Company Lighting and Distribution Panelboards Revenue Market Share in 2017</w:t>
        <w:br/>
        <w:t>Table Legrand Headquarter, Established, Main Business and Finance Overview (2017)</w:t>
        <w:br/>
        <w:t>Table Legrand Lighting and Distribution Panelboards Production Bases, Sales Regions and Major Competitors</w:t>
        <w:br/>
        <w:t>Table Legrand Lighting and Distribution Panelboards Product</w:t>
        <w:br/>
        <w:t>Table Legrand Lighting and Distribution Panelboards Sales, Price, Revenue, Gross Margin and Market Share (2016-2017)</w:t>
        <w:br/>
        <w:t>Figure Global Legrand Lighting and Distribution Panelboards Sales Market Share in 2017</w:t>
        <w:br/>
        <w:t>Figure Global Legrand Lighting and Distribution Panelboards Revenue Market Share in 2017</w:t>
        <w:br/>
        <w:t>Table Industrial Electric Mfg. Headquarter, Established, Main Business and Finance Overview (2017)</w:t>
        <w:br/>
        <w:t>Table Industrial Electric Mfg. Lighting and Distribution Panelboards Production Bases, Sales Regions and Major Competitors</w:t>
        <w:br/>
        <w:t>Table Industrial Electric Mfg. Lighting and Distribution Panelboards Product</w:t>
        <w:br/>
        <w:t>Table Industrial Electric Mfg. Lighting and Distribution Panelboards Sales, Price, Revenue, Gross Margin and Market Share (2016-2017)</w:t>
        <w:br/>
        <w:t>Figure Global Industrial Electric Mfg. Lighting and Distribution Panelboards Sales Market Share in 2017</w:t>
        <w:br/>
        <w:t>Figure Global Industrial Electric Mfg. Lighting and Distribution Panelboards Revenue Market Share in 2017</w:t>
        <w:br/>
        <w:t>Table Emerson Electric Co. Headquarter, Established, Main Business and Finance Overview (2017)</w:t>
        <w:br/>
        <w:t>Table Emerson Electric Co. Lighting and Distribution Panelboards Production Bases, Sales Regions and Major Competitors</w:t>
        <w:br/>
        <w:t>Table Emerson Electric Co. Lighting and Distribution Panelboards Product</w:t>
        <w:br/>
        <w:t>Table Emerson Electric Co. Lighting and Distribution Panelboards Sales, Price, Revenue, Gross Margin and Market Share (2016-2017)</w:t>
        <w:br/>
        <w:t>Figure Global Emerson Electric Co. Lighting and Distribution Panelboards Sales Market Share in 2017</w:t>
        <w:br/>
        <w:t>Figure Global Emerson Electric Co. Lighting and Distribution Panelboards Revenue Market Share in 2017</w:t>
        <w:br/>
        <w:t>Table Hubbell Incorporated Headquarter, Established, Main Business and Finance Overview (2017)</w:t>
        <w:br/>
        <w:t>Table Hubbell Incorporated Lighting and Distribution Panelboards Production Bases, Sales Regions and Major Competitors</w:t>
        <w:br/>
        <w:t>Table Hubbell Incorporated Lighting and Distribution Panelboards Product</w:t>
        <w:br/>
        <w:t>Table Hubbell Incorporated Lighting and Distribution Panelboards Sales, Price, Revenue, Gross Margin and Market Share (2016-2017)</w:t>
        <w:br/>
        <w:t>Figure Global Hubbell Incorporated Lighting and Distribution Panelboards Sales Market Share in 2017</w:t>
        <w:br/>
        <w:t>Figure Global Hubbell Incorporated Lighting and Distribution Panelboards Revenue Market Share in 2017</w:t>
        <w:br/>
        <w:t>Table Bay Power Inc. Headquarter, Established, Main Business and Finance Overview (2017)</w:t>
        <w:br/>
        <w:t>Table Bay Power Inc. Lighting and Distribution Panelboards Production Bases, Sales Regions and Major Competitors</w:t>
        <w:br/>
        <w:t>Table Bay Power Inc. Lighting and Distribution Panelboards Product</w:t>
        <w:br/>
        <w:t>Table Bay Power Inc. Lighting and Distribution Panelboards Sales, Price, Revenue, Gross Margin and Market Share (2016-2017)</w:t>
        <w:br/>
        <w:t>Figure Global Bay Power Inc. Lighting and Distribution Panelboards Sales Market Share in 2017</w:t>
        <w:br/>
        <w:t>Figure Global Bay Power Inc. Lighting and Distribution Panelboards Revenue Market Share in 2017</w:t>
        <w:br/>
        <w:t>Table Hager Ltd. Headquarter, Established, Main Business and Finance Overview (2017)</w:t>
        <w:br/>
        <w:t>Table Hager Ltd. Lighting and Distribution Panelboards Production Bases, Sales Regions and Major Competitors</w:t>
        <w:br/>
        <w:t>Table Hager Ltd. Lighting and Distribution Panelboards Product</w:t>
        <w:br/>
        <w:t>Table Hager Ltd. Lighting and Distribution Panelboards Sales, Price, Revenue, Gross Margin and Market Share (2016-2017)</w:t>
        <w:br/>
        <w:t>Figure Global Hager Ltd. Lighting and Distribution Panelboards Sales Market Share in 2017</w:t>
        <w:br/>
        <w:t>Figure Global Hager Ltd. Lighting and Distribution Panelboards Revenue Market Share in 2017</w:t>
        <w:br/>
        <w:t>Table Global Lighting and Distribution Panelboards Sales by Manufacturer (2016-2017)</w:t>
        <w:br/>
        <w:t>Figure Global Lighting and Distribution Panelboards Sales Market Share by Manufacturer in 2016</w:t>
        <w:br/>
        <w:t>Figure Global Lighting and Distribution Panelboards Sales Market Share by Manufacturer in 2017</w:t>
        <w:br/>
        <w:t>Table Global Lighting and Distribution Panelboards Revenue by Manufacturer (2016-2017)</w:t>
        <w:br/>
        <w:t>Figure Global Lighting and Distribution Panelboards Revenue Market Share by Manufacturer in 2016</w:t>
        <w:br/>
        <w:t>Figure Global Lighting and Distribution Panelboards Revenue Market Share by Manufacturer in 2017</w:t>
        <w:br/>
        <w:t>Table Global Lighting and Distribution Panelboards Price by Manufacturer (2016-2017)</w:t>
        <w:br/>
        <w:t>Figure Top 3 Lighting and Distribution Panelboards Manufacturer (Revenue) Market Share in 2017</w:t>
        <w:br/>
        <w:t>Figure Top 6 Lighting and Distribution Panelboards Manufacturer (Revenue) Market Share in 2017</w:t>
        <w:br/>
        <w:t>Figure Global Lighting and Distribution Panelboards Sales and Growth Rate (2013-2018)</w:t>
        <w:br/>
        <w:t>Figure Global Lighting and Distribution Panelboards Revenue and Growth Rate (2013-2018)</w:t>
        <w:br/>
        <w:t>Table Global Lighting and Distribution Panelboards Sales by Regions (2013-2018)</w:t>
        <w:br/>
        <w:t>Table Global Lighting and Distribution Panelboards Sales Market Share by Regions (2013-2018)</w:t>
        <w:br/>
        <w:t>Table Global Lighting and Distribution Panelboards Revenue by Regions (2013-2018)</w:t>
        <w:br/>
        <w:t>Figure Global Lighting and Distribution Panelboards Revenue Market Share by Regions in 2013</w:t>
        <w:br/>
        <w:t>Figure Global Lighting and Distribution Panelboards Revenue Market Share by Regions in 2017</w:t>
        <w:br/>
        <w:t>Figure North America Lighting and Distribution Panelboards Sales and Growth Rate (2013-2018)</w:t>
        <w:br/>
        <w:t>Figure North America Lighting and Distribution Panelboards Revenue and Growth Rate (2013-2018)</w:t>
        <w:br/>
        <w:t>Figure Europe Lighting and Distribution Panelboards Sales and Growth Rate (2013-2018)</w:t>
        <w:br/>
        <w:t>Figure Europe Lighting and Distribution Panelboards Revenue and Growth Rate (2013-2018)</w:t>
        <w:br/>
        <w:t>Figure Asia-Pacific Lighting and Distribution Panelboards Sales and Growth Rate (2013-2018)</w:t>
        <w:br/>
        <w:t>Figure Asia-Pacific Lighting and Distribution Panelboards Revenue and Growth Rate (2013-2018)</w:t>
        <w:br/>
        <w:t>Figure South America Lighting and Distribution Panelboards Sales and Growth Rate (2013-2018)</w:t>
        <w:br/>
        <w:t>Figure South America Lighting and Distribution Panelboards Revenue and Growth Rate (2013-2018)</w:t>
        <w:br/>
        <w:t>Figure Middle East and Africa Lighting and Distribution Panelboards Sales and Growth Rate (2013-2018)</w:t>
        <w:br/>
        <w:t>Figure Middle East and Africa Lighting and Distribution Panelboards Revenue and Growth Rate (2013-2018)</w:t>
        <w:br/>
        <w:t>Figure North America Lighting and Distribution Panelboards Revenue and Growth Rate (2013-2018)</w:t>
        <w:br/>
        <w:t>Table North America Lighting and Distribution Panelboards Sales by Countries (2013-2018)</w:t>
        <w:br/>
        <w:t>Table North America Lighting and Distribution Panelboards Sales Market Share by Countries (2013-2018)</w:t>
        <w:br/>
        <w:t>Figure North America Lighting and Distribution Panelboards Sales Market Share by Countries in 2013</w:t>
        <w:br/>
        <w:t>Figure North America Lighting and Distribution Panelboards Sales Market Share by Countries in 2017</w:t>
        <w:br/>
        <w:t>Table North America Lighting and Distribution Panelboards Revenue by Countries (2013-2018)</w:t>
        <w:br/>
        <w:t>Table North America Lighting and Distribution Panelboards Revenue Market Share by Countries (2013-2018)</w:t>
        <w:br/>
        <w:t>Figure North America Lighting and Distribution Panelboards Revenue Market Share by Countries in 2013</w:t>
        <w:br/>
        <w:t>Figure North America Lighting and Distribution Panelboards Revenue Market Share by Countries in 2017</w:t>
        <w:br/>
        <w:t>Figure United States Lighting and Distribution Panelboards Sales and Growth Rate (2013-2018)</w:t>
        <w:br/>
        <w:t>Figure Canada Lighting and Distribution Panelboards Sales and Growth Rate (2013-2018)</w:t>
        <w:br/>
        <w:t>Figure Mexico Lighting and Distribution Panelboards Sales and Growth Rate (2013-2018)</w:t>
        <w:br/>
        <w:t>Table North America Lighting and Distribution Panelboards Sales by Manufacturer (2016-2017)</w:t>
        <w:br/>
        <w:t>Figure North America Lighting and Distribution Panelboards Sales Market Share by Manufacturer in 2016</w:t>
        <w:br/>
        <w:t>Figure North America Lighting and Distribution Panelboards Sales Market Share by Manufacturer in 2017</w:t>
        <w:br/>
        <w:t>Table North America Lighting and Distribution Panelboards Revenue by Manufacturer (2016-2017)</w:t>
        <w:br/>
        <w:t>Figure North America Lighting and Distribution Panelboards Revenue Market Share by Manufacturer in 2016</w:t>
        <w:br/>
        <w:t>Figure North America Lighting and Distribution Panelboards Revenue Market Share by Manufacturer in 2017</w:t>
        <w:br/>
        <w:t>Table North America Lighting and Distribution Panelboards Sales by Type (2013-2018)</w:t>
        <w:br/>
        <w:t>Table North America Lighting and Distribution Panelboards Sales Share by Type (2013-2018)</w:t>
        <w:br/>
        <w:t>Table North America Lighting and Distribution Panelboards Revenue by Type (2013-2018)</w:t>
        <w:br/>
        <w:t>Table North America Lighting and Distribution Panelboards Revenue Share by Type (2013-2018)</w:t>
        <w:br/>
        <w:t>Table North America Lighting and Distribution Panelboards Sales by Application (2013-2018)</w:t>
        <w:br/>
        <w:t>Table North America Lighting and Distribution Panelboards Sales Share by Application (2013-2018)</w:t>
        <w:br/>
        <w:t>Table North America Lighting and Distribution Panelboards Revenue by Application (2013-2018)</w:t>
        <w:br/>
        <w:t>Table North America Lighting and Distribution Panelboards Revenue Share by Application (2013-2018)</w:t>
        <w:br/>
        <w:t>Figure Europe Lighting and Distribution Panelboards Revenue and Growth Rate (2013-2018)</w:t>
        <w:br/>
        <w:t>Table Europe Lighting and Distribution Panelboards Sales by Countries (2013-2018)</w:t>
        <w:br/>
        <w:t>Table Europe Lighting and Distribution Panelboards Sales Market Share by Countries (2013-2018)</w:t>
        <w:br/>
        <w:t>Table Europe Lighting and Distribution Panelboards Revenue by Countries (2013-2018)</w:t>
        <w:br/>
        <w:t>Figure Europe Lighting and Distribution Panelboards Revenue Market Share by Countries in 2016</w:t>
        <w:br/>
        <w:t>Figure Europe Lighting and Distribution Panelboards Revenue Market Share by Countries in 2017</w:t>
        <w:br/>
        <w:t>Figure Germany Lighting and Distribution Panelboards Sales and Growth Rate (2013-2018)</w:t>
        <w:br/>
        <w:t>Figure UK Lighting and Distribution Panelboards Sales and Growth Rate (2013-2018)</w:t>
        <w:br/>
        <w:t>Figure France Lighting and Distribution Panelboards Sales and Growth Rate (2013-2018)</w:t>
        <w:br/>
        <w:t>Figure Russia Lighting and Distribution Panelboards Sales and Growth Rate (2013-2018)</w:t>
        <w:br/>
        <w:t>Figure Italy Lighting and Distribution Panelboards Sales and Growth Rate (2013-2018)</w:t>
        <w:br/>
        <w:t>Table Europe Lighting and Distribution Panelboards Sales by Manufacturer (2016-2017)</w:t>
        <w:br/>
        <w:t>Figure Europe Lighting and Distribution Panelboards Sales Market Share by Manufacturer in 2016</w:t>
        <w:br/>
        <w:t>Figure Europe Lighting and Distribution Panelboards Sales Market Share by Manufacturer in 2017</w:t>
        <w:br/>
        <w:t>Table Europe Lighting and Distribution Panelboards Revenue by Manufacturer (2016-2017)</w:t>
        <w:br/>
        <w:t>Figure Europe Lighting and Distribution Panelboards Revenue Market Share by Manufacturer in 2016</w:t>
        <w:br/>
        <w:t>Figure Europe Lighting and Distribution Panelboards Revenue Market Share by Manufacturer in 2017</w:t>
        <w:br/>
        <w:t>Table Europe Lighting and Distribution Panelboards Sales by Type (2013-2018)</w:t>
        <w:br/>
        <w:t>Table Europe Lighting and Distribution Panelboards Sales Share by Type (2013-2018)</w:t>
        <w:br/>
        <w:t>Table Europe Lighting and Distribution Panelboards Revenue by Type (2013-2018)</w:t>
        <w:br/>
        <w:t>Table Europe Lighting and Distribution Panelboards Revenue Share by Type (2013-2018)</w:t>
        <w:br/>
        <w:t>Table Europe Lighting and Distribution Panelboards Sales by Application (2013-2018)</w:t>
        <w:br/>
        <w:t>Table Europe Lighting and Distribution Panelboards Sales Share by Application (2013-2018)</w:t>
        <w:br/>
        <w:t>Table Europe Lighting and Distribution Panelboards Revenue by Application (2013-2018)</w:t>
        <w:br/>
        <w:t>Table Europe Lighting and Distribution Panelboards Revenue Share by Application (2013-2018)</w:t>
        <w:br/>
        <w:t>Figure Asia-Pacific Lighting and Distribution Panelboards Revenue and Growth Rate (2013-2018)</w:t>
        <w:br/>
        <w:t>Table Asia-Pacific Lighting and Distribution Panelboards Sales by Countries (2013-2018)</w:t>
        <w:br/>
        <w:t>Table Asia-Pacific Lighting and Distribution Panelboards Sales Market Share by Countries (2013-2018)</w:t>
        <w:br/>
        <w:t>Figure Asia-Pacific Lighting and Distribution Panelboards Sales Market Share by Countries 2017</w:t>
        <w:br/>
        <w:t>Table Asia-Pacific Lighting and Distribution Panelboards Revenue by Countries (2013-2018)</w:t>
        <w:br/>
        <w:t>Figure Asia-Pacific Lighting and Distribution Panelboards Revenue Market Share by Countries 2017</w:t>
        <w:br/>
        <w:t>Figure China Lighting and Distribution Panelboards Sales and Growth Rate (2013-2018)</w:t>
        <w:br/>
        <w:t>Figure Japan Lighting and Distribution Panelboards Sales and Growth Rate (2013-2018)</w:t>
        <w:br/>
        <w:t>Figure Korea Lighting and Distribution Panelboards Sales and Growth Rate (2013-2018)</w:t>
        <w:br/>
        <w:t>Figure India Lighting and Distribution Panelboards Sales and Growth Rate (2013-2018)</w:t>
        <w:br/>
        <w:t>Figure Southeast Asia Lighting and Distribution Panelboards Sales and Growth Rate (2013-2018)</w:t>
        <w:br/>
        <w:t>Table Asia-Pacific Lighting and Distribution Panelboards Sales by Manufacturer (2016-2017)</w:t>
        <w:br/>
        <w:t>Figure Asia-Pacific Lighting and Distribution Panelboards Sales Market Share by Manufacturer in 2016</w:t>
        <w:br/>
        <w:t>Figure Asia-Pacific Lighting and Distribution Panelboards Sales Market Share by Manufacturer in 2017</w:t>
        <w:br/>
        <w:t>Table Asia-Pacific Lighting and Distribution Panelboards Revenue by Manufacturer (2016-2017)</w:t>
        <w:br/>
        <w:t>Figure Asia-Pacific Lighting and Distribution Panelboards Revenue Market Share by Manufacturer in 2016</w:t>
        <w:br/>
        <w:t>Figure Asia-Pacific Lighting and Distribution Panelboards Revenue Market Share by Manufacturer in 2017</w:t>
        <w:br/>
        <w:t>Table Asia-Pacific Lighting and Distribution Panelboards Sales by Type (2013-2018)</w:t>
        <w:br/>
        <w:t>Table Asia-Pacific Lighting and Distribution Panelboards Sales Share by Type (2013-2018)</w:t>
        <w:br/>
        <w:t>Table Asia-Pacific Lighting and Distribution Panelboards Revenue by Type (2013-2018)</w:t>
        <w:br/>
        <w:t>Table Asia-Pacific Lighting and Distribution Panelboards Revenue Share by Type (2013-2018)</w:t>
        <w:br/>
        <w:t>Table Asia-Pacific Lighting and Distribution Panelboards Sales by Application (2013-2018)</w:t>
        <w:br/>
        <w:t>Table Asia-Pacific Lighting and Distribution Panelboards Sales Share by Application (2013-2018)</w:t>
        <w:br/>
        <w:t>Table Asia-Pacific Lighting and Distribution Panelboards Revenue by Application (2013-2018)</w:t>
        <w:br/>
        <w:t>Table Asia-Pacific Lighting and Distribution Panelboards Revenue Share by Application (2013-2018)</w:t>
        <w:br/>
        <w:t>Figure South America Lighting and Distribution Panelboards Revenue and Growth Rate (2013-2018)</w:t>
        <w:br/>
        <w:t>Table South America Lighting and Distribution Panelboards Sales by Countries (2013-2018)</w:t>
        <w:br/>
        <w:t>Table South America Lighting and Distribution Panelboards Sales Market Share by Countries (2013-2018)</w:t>
        <w:br/>
        <w:t>Figure South America Lighting and Distribution Panelboards Sales Market Share by Countries in 2017</w:t>
        <w:br/>
        <w:t>Table South America Lighting and Distribution Panelboards Revenue by Countries (2013-2018)</w:t>
        <w:br/>
        <w:t>Table South America Lighting and Distribution Panelboards Revenue Market Share by Countries (2013-2018)</w:t>
        <w:br/>
        <w:t>Figure South America Lighting and Distribution Panelboards Revenue Market Share by Countries in 2017</w:t>
        <w:br/>
        <w:t>Figure Brazil Lighting and Distribution Panelboards Sales and Growth Rate (2013-2018)</w:t>
        <w:br/>
        <w:t>Figure Argentina Lighting and Distribution Panelboards Sales and Growth Rate (2013-2018)</w:t>
        <w:br/>
        <w:t>Figure Colombia Lighting and Distribution Panelboards Sales and Growth Rate (2013-2018)</w:t>
        <w:br/>
        <w:t>Table South America Lighting and Distribution Panelboards Sales by Manufacturer (2016-2017)</w:t>
        <w:br/>
        <w:t>Figure South America Lighting and Distribution Panelboards Sales Market Share by Manufacturer in 2016</w:t>
        <w:br/>
        <w:t>Figure South America Lighting and Distribution Panelboards Sales Market Share by Manufacturer in 2017</w:t>
        <w:br/>
        <w:t>Table South America Lighting and Distribution Panelboards Revenue by Manufacturer (2016-2017)</w:t>
        <w:br/>
        <w:t>Figure South America Lighting and Distribution Panelboards Revenue Market Share by Manufacturer in 2016</w:t>
        <w:br/>
        <w:t>Figure South America Lighting and Distribution Panelboards Revenue Market Share by Manufacturer in 2017</w:t>
        <w:br/>
        <w:t>Table South America Lighting and Distribution Panelboards Sales by Type (2013-2018)</w:t>
        <w:br/>
        <w:t>Table South America Lighting and Distribution Panelboards Sales Share by Type (2013-2018)</w:t>
        <w:br/>
        <w:t>Table South America Lighting and Distribution Panelboards Revenue by Type (2013-2018)</w:t>
        <w:br/>
        <w:t>Table South America Lighting and Distribution Panelboards Revenue Share by Type (2013-2018)</w:t>
        <w:br/>
        <w:t>Table South America Lighting and Distribution Panelboards Sales by Application (2013-2018)</w:t>
        <w:br/>
        <w:t>Table South America Lighting and Distribution Panelboards Sales Share by Application (2013-2018)</w:t>
        <w:br/>
        <w:t>Table South America Lighting and Distribution Panelboards Revenue by Application (2013-2018)</w:t>
        <w:br/>
        <w:t>Table South America Lighting and Distribution Panelboards Revenue Share by Application (2013-2018)</w:t>
        <w:br/>
        <w:t>Figure Middle East and Africa Lighting and Distribution Panelboards Revenue and Growth Rate (2013-2018)</w:t>
        <w:br/>
        <w:t>Table Middle East and Africa Lighting and Distribution Panelboards Sales by Countries (2013-2018)</w:t>
        <w:br/>
        <w:t>Table Middle East and Africa Lighting and Distribution Panelboards Sales Market Share by Countries (2013-2018)</w:t>
        <w:br/>
        <w:t>Figure Middle East and Africa Lighting and Distribution Panelboards Sales Market Share by Countries in 2017</w:t>
        <w:br/>
        <w:t>Table Middle East and Africa Lighting and Distribution Panelboards Revenue by Countries (2013-2018)</w:t>
        <w:br/>
        <w:t>Table Middle East and Africa Lighting and Distribution Panelboards Revenue Market Share by Countries (2013-2018)</w:t>
        <w:br/>
        <w:t>Figure Middle East and Africa Lighting and Distribution Panelboards Revenue Market Share by Countries in 2013</w:t>
        <w:br/>
        <w:t>Figure Middle East and Africa Lighting and Distribution Panelboards Revenue Market Share by Countries in 2017</w:t>
        <w:br/>
        <w:t>Figure Saudi Arabia Lighting and Distribution Panelboards Sales and Growth Rate (2013-2018)</w:t>
        <w:br/>
        <w:t>Figure UAE Lighting and Distribution Panelboards Sales and Growth Rate (2013-2018)</w:t>
        <w:br/>
        <w:t>Figure Egypt Lighting and Distribution Panelboards Sales and Growth Rate (2013-2018)</w:t>
        <w:br/>
        <w:t>Figure Nigeria Lighting and Distribution Panelboards Sales and Growth Rate (2013-2018)</w:t>
        <w:br/>
        <w:t>Figure South Africa Lighting and Distribution Panelboards Sales and Growth Rate (2013-2018)</w:t>
        <w:br/>
        <w:t>Table Middle East and Africa Lighting and Distribution Panelboards Sales by Manufacturer (2016-2017)</w:t>
        <w:br/>
        <w:t>Figure Middle East and Africa Lighting and Distribution Panelboards Sales Market Share by Manufacturer in 2016</w:t>
        <w:br/>
        <w:t>Figure Middle East and Africa Lighting and Distribution Panelboards Sales Market Share by Manufacturer in 2017</w:t>
        <w:br/>
        <w:t>Table Middle East and Africa Lighting and Distribution Panelboards Revenue by Manufacturer (2016-2017)</w:t>
        <w:br/>
        <w:t>Figure Middle East and Africa Lighting and Distribution Panelboards Revenue Market Share by Manufacturer in 2016</w:t>
        <w:br/>
        <w:t>Figure Middle East and Africa Lighting and Distribution Panelboards Revenue Market Share by Manufacturer in 2017</w:t>
        <w:br/>
        <w:t>Table Middle East and Africa Lighting and Distribution Panelboards Sales by Type (2013-2018)</w:t>
        <w:br/>
        <w:t>Table Middle East and Africa Lighting and Distribution Panelboards Sales Share by Type (2013-2018)</w:t>
        <w:br/>
        <w:t>Table Middle East and Africa Lighting and Distribution Panelboards Revenue by Type (2013-2018)</w:t>
        <w:br/>
        <w:t>Table Middle East and Africa Lighting and Distribution Panelboards Revenue Share by Type (2013-2018)</w:t>
        <w:br/>
        <w:t>Table Middle East and Africa Lighting and Distribution Panelboards Sales by Application (2013-2018)</w:t>
        <w:br/>
        <w:t>Table Middle East and Africa Lighting and Distribution Panelboards Sales Share by Application (2013-2018)</w:t>
        <w:br/>
        <w:t>Table Middle East and Africa Lighting and Distribution Panelboards Revenue by Application (2013-2018)</w:t>
        <w:br/>
        <w:t>Table Middle East and Africa Lighting and Distribution Panelboards Revenue Share by Application (2013-2018)</w:t>
        <w:br/>
        <w:t>Table Global Lighting and Distribution Panelboards Sales by Type (2013-2018)</w:t>
        <w:br/>
        <w:t>Table Global Lighting and Distribution Panelboards Sales Share by Type (2013-2018)</w:t>
        <w:br/>
        <w:t>Table Global Lighting and Distribution Panelboards Revenue by Type (2013-2018)</w:t>
        <w:br/>
        <w:t>Table Global Lighting and Distribution Panelboards Revenue Share by Type (2013-2018)</w:t>
        <w:br/>
        <w:t>Figure Global Lighting Sales Growth (2013-2018)</w:t>
        <w:br/>
        <w:t>Figure Global Lighting Price (2013-2018)</w:t>
        <w:br/>
        <w:t>Figure Global Distribution Sales Growth (2013-2018)</w:t>
        <w:br/>
        <w:t>Figure Global Distribution Price (2013-2018)</w:t>
        <w:br/>
        <w:t>Table Global Lighting and Distribution Panelboards Sales by Application (2013-2018)</w:t>
        <w:br/>
        <w:t>Table Global Lighting and Distribution Panelboards Sales Share by Application (2013-2018)</w:t>
        <w:br/>
        <w:t>Figure Global Residential Sales Growth (2013-2018)</w:t>
        <w:br/>
        <w:t>Figure Global Commercial Sales Growth (2013-2018)</w:t>
        <w:br/>
        <w:t>Figure Global Energy Sales Growth (2013-2018)</w:t>
        <w:br/>
        <w:t>Figure Global Healthcare Sales Growth (2013-2018)</w:t>
        <w:br/>
        <w:t>Figure Global Utilities Sales Growth (2013-2018)</w:t>
        <w:br/>
        <w:t>Figure Global Others Sales Growth (2013-2018)</w:t>
        <w:br/>
        <w:t>Figure Global Lighting and Distribution Panelboards Sales, Revenue and Growth Rate (2018-2023)</w:t>
        <w:br/>
        <w:t>Table Global Lighting and Distribution Panelboards Sales Forecast by Regions (2018-2023)</w:t>
        <w:br/>
        <w:t>Table Global Lighting and Distribution Panelboards Market Share Forecast by Regions (2018-2023)</w:t>
        <w:br/>
        <w:t>Figure North America Sales Lighting and Distribution Panelboards Market Forecast (2018-2023)</w:t>
        <w:br/>
        <w:t>Figure Europe Sales Lighting and Distribution Panelboards Market Forecast (2018-2023)</w:t>
        <w:br/>
        <w:t>Figure Asia-Pacific Sales Lighting and Distribution Panelboards Market Forecast (2018-2023)</w:t>
        <w:br/>
        <w:t>Figure South America Sales Lighting and Distribution Panelboards Market Forecast (2018-2023)</w:t>
        <w:br/>
        <w:t>Figure Middle East and Africa Sales Lighting and Distribution Panelboards Market Forecast (2018-2023)</w:t>
        <w:br/>
        <w:t>Table Global Lighting and Distribution Panelboards Sales Forecast by Type (2018-2023)</w:t>
        <w:br/>
        <w:t>Table Global Lighting and Distribution Panelboards Market Share Forecast by Type (2018-2023)</w:t>
        <w:br/>
        <w:t>Table Global Lighting and Distribution Panelboards Sales Forecast by Application (2018-2023)</w:t>
        <w:br/>
        <w:t>Table Global Lighting and Distribution Panelboards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612129723859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612129723859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